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VILLAGES OF PIEDMONT HOMEOWNERS’ ASSOCIATION</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pPr>
      <w:r>
        <w:rPr>
          <w:rFonts w:cs="Times New Roman" w:ascii="Times New Roman" w:hAnsi="Times New Roman"/>
          <w:sz w:val="24"/>
          <w:szCs w:val="24"/>
        </w:rPr>
        <w:t>Wednesday, April 26, 2023, at 7:00 P.M.</w:t>
      </w:r>
    </w:p>
    <w:p>
      <w:pPr>
        <w:pStyle w:val="Normal"/>
        <w:jc w:val="center"/>
        <w:rPr>
          <w:rFonts w:ascii="Times New Roman" w:hAnsi="Times New Roman" w:cs="Times New Roman"/>
          <w:sz w:val="24"/>
          <w:szCs w:val="24"/>
        </w:rPr>
      </w:pPr>
      <w:r>
        <w:rPr>
          <w:rFonts w:cs="Times New Roman" w:ascii="Times New Roman" w:hAnsi="Times New Roman"/>
          <w:sz w:val="24"/>
          <w:szCs w:val="24"/>
        </w:rPr>
        <w:t>Villages of Piedmont Clubhouse</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NNUAL MEETING MINUTES</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CALL TO ORDER By: Eric Morelli, Board President, at 7:01 p.m.</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PROOF OF QUORUM was confirmed by Ed Thomas, CEO of P.M.P.  Ed explained the quorum requirements of 10% of each class of Lot owners is required to conduct business.  Mr. Thomas stated there are 413 total Lots in the HOA and quorum requirement is 42 in Lots represented in person or by proxy.  There were 17 homeowners in physical attendance and 147 proxies received.  The quorum requirement of 42 Lots is officially met and satisfied with 147 Lots represen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en Riddle made a motion to dispense with roll call and accept the proxies as proof of quorum. Motion was seconded by Pat John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t Johnson made a motion to accept the minutes of the 2021 annual meeting be approved as submitted.  Ken Riddle seconded the motion, which passed unanimously.</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 xml:space="preserve">Ed Thomas presented a financial overview of the community and mentioned that the Reserves were in a healthy place, investments returns are being maximized past and only four delinquencies out of 413 homes. Petty cash was increased from previous levels and investments have been spread over more than 9 institutions to increase yield and keep the accounts under the FDIC limits are being closely monitored.  There has been a $16,000.00-operating profit through March, 2023.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The President’s Report was presented by Eric Morelli; Eric addressed community improvements including implementation of a digital app to reduce the costs of printing and mailing, electronic voting was also implemented to reduce costs. A security system was implemented to combat community vandalism and has been a success.  After a review of current vendors, the landscaping was changed from Cedar Run to HLS and a new pool company was used for 2023.  Pickleball was also installed this past year and the community made strides to integrate social events with VOP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venants Committee Chairperson Lisa Kuykendall did not have a committee report.  Eric Morelli, President mentioned revisions were made to the Design Maintenance Standards to make the document more user friendly and optimize community standardiz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d Thomas explained the voting procedures, that each Lot or house would have one vote per Lot. There were three open board positions and five nominees.  There were no self- nominations from the floor.  Ed Thomas explained that the candidate receiving the lowest number of votes would be elected to a one-year term.  </w:t>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Motion to close nominations from the floor by Robert Young seconded by Ken Riddl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Old Business – None</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New Business – None</w:t>
      </w:r>
    </w:p>
    <w:p>
      <w:pPr>
        <w:pStyle w:val="Normal"/>
        <w:rPr>
          <w:rFonts w:ascii="Times New Roman" w:hAnsi="Times New Roman" w:cs="Times New Roman"/>
          <w:sz w:val="24"/>
          <w:szCs w:val="24"/>
        </w:rPr>
      </w:pPr>
      <w:r>
        <w:rPr>
          <w:rFonts w:cs="Times New Roman" w:ascii="Times New Roman" w:hAnsi="Times New Roman"/>
          <w:sz w:val="24"/>
          <w:szCs w:val="24"/>
        </w:rPr>
        <w:t xml:space="preserve">Eric Morelli announced the election results stating two new members, Pat Johnson and John LaGuardia were elected to three-year terms on the Board. Sergey Volkov was elected to a one-year ter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otion to adjourn the meeting was made by Stephen Johnson at 7:48 p.m. Motion was seconded by Chris Prime and passed without oppos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taken by A. Mertz-Myers, Property Management People.</w:t>
      </w:r>
    </w:p>
    <w:p>
      <w:pPr>
        <w:pStyle w:val="Normal"/>
        <w:rPr/>
      </w:pPr>
      <w:r>
        <w:rPr/>
      </w:r>
    </w:p>
    <w:p>
      <w:pPr>
        <w:pStyle w:val="Normal"/>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b w:val="false"/>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9:55:00Z</dcterms:created>
  <dc:creator>EdThomas</dc:creator>
  <dc:description/>
  <cp:keywords/>
  <dc:language>en-US</dc:language>
  <cp:lastModifiedBy>Ed Thomas</cp:lastModifiedBy>
  <cp:lastPrinted>2022-04-28T14:21:00Z</cp:lastPrinted>
  <dcterms:modified xsi:type="dcterms:W3CDTF">2024-04-22T20:09:00Z</dcterms:modified>
  <cp:revision>8</cp:revision>
  <dc:subject/>
  <dc:title/>
</cp:coreProperties>
</file>